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222222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Relato de Experiência: Formando Educadores e Agentes de Promoção da Saúde no Curso de  Licenciatura em Educação Física da UFPB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Cassiane Guimarães de Oliveir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Bolsista 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Vanessa Lee Ferreira Cavalca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Bolsista</w:t>
      </w:r>
    </w:p>
    <w:p>
      <w:pPr>
        <w:pStyle w:val="Normal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arcelle de Oliveira Martin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 Professor Coordenador/orientador 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entro de Ciências da Saúde – Departamento de Educação Física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grama de MONITORIA 2011.2/2012.1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Resum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esente trabalho é um relato de experiência das monitoras da disciplina Educação Física e Saúde, presente no currículo do curso de Licenciatura em Educação Física da UFPB. Este trabalho tem como objetivo relatar parte dos procedimentos didáticos implementados, para os quais se adotou a premissa de utilizar atividades de reforço para o ensino que estimulassem a criatividade dos futuros profissionais. Foram explicitadas e vivenciadas algumas estratégicas didáticas para trabalhar com a promoção da saúde nas escolas de forma diferenciada: utilizando os conceitos de Saúde Multidimensional, Aptidão Física Relacionada à Saúde, Pirâmide da Atividade Física, Pentáculo do Bem-estar, e Estilo de vida, f</w:t>
      </w:r>
      <w:r>
        <w:rPr>
          <w:rFonts w:cs="Times New Roman" w:ascii="Times New Roman" w:hAnsi="Times New Roman"/>
          <w:color w:val="222222"/>
          <w:sz w:val="24"/>
          <w:szCs w:val="24"/>
        </w:rPr>
        <w:t>oram produzidos de 2010 a 2012 paródias, letras de emboladas/repentes originais, folders, histórias em quadrinhos, bulas de "remédios" e jogos de tabuleiro (em formas tradicionais ou de “tabuleiro humano”) para aplicação ou distribuição nas escolas. Ainda, foram produzidos na monitoria da disciplina, caça palavras e palavras-cruzadas</w:t>
      </w:r>
      <w:r>
        <w:rPr>
          <w:rFonts w:cs="Times New Roman" w:ascii="Times New Roman" w:hAnsi="Times New Roman"/>
          <w:sz w:val="24"/>
          <w:szCs w:val="24"/>
        </w:rPr>
        <w:t xml:space="preserve"> relacionados aos conteúdos programáticos, os quais era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disponibilizados para os discentes de forma impressa e virtua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Palavras-chave</w:t>
      </w:r>
      <w:r>
        <w:rPr>
          <w:rFonts w:cs="Times New Roman" w:ascii="Times New Roman" w:hAnsi="Times New Roman"/>
          <w:color w:val="222222"/>
          <w:sz w:val="24"/>
          <w:szCs w:val="24"/>
        </w:rPr>
        <w:t>: Monitoria. Estratégias didáticas. Educação Física. Promoção da saúd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INTRODUÇÃO</w:t>
      </w:r>
    </w:p>
    <w:p>
      <w:pPr>
        <w:pStyle w:val="Normal"/>
        <w:autoSpaceDE w:val="false"/>
        <w:spacing w:lineRule="auto" w:line="360" w:before="240" w:after="0"/>
        <w:ind w:firstLine="708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Atualmente reconhece-se cada vez mais a importância da Educação Física escolar para a saúde e qualidade de vida das pessoas, e o período escolar é fundamental para que se trabalhe a saúde na perspectiva de sua promoção, desenvolvendo ações de prevenção de doenças e de fortalecimento dos fatores de proteção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NTOS, 2012)</w:t>
      </w:r>
      <w:r>
        <w:rPr>
          <w:rFonts w:cs="Times New Roman" w:ascii="Times New Roman" w:hAnsi="Times New Roman"/>
          <w:color w:val="222222"/>
          <w:sz w:val="24"/>
          <w:szCs w:val="24"/>
        </w:rPr>
        <w:t>. A disciplina Educação Física e Saúde, presente no currículo do curso de Licenciatura em Educação Física da UFPB e com carga horária de 30 horas/aula, de caráter predominantemente teórico, relaciona-se às áreas de conhecimento da educação e da saúde, concomitantemente. Na referida disciplina abordam-se conteúdos de amplo espectro, nos quais se discutem conceitos e práticas fundamentais para promover saúde individual e pública, que possam levar os discentes a serem agentes de saúde através de intervenções junto a crianças e adolescentes e demais atores das instituições escolares.</w:t>
      </w:r>
      <w:r>
        <w:rPr>
          <w:rFonts w:cs="Times New Roman" w:ascii="Times New Roman" w:hAnsi="Times New Roman"/>
          <w:sz w:val="24"/>
          <w:szCs w:val="24"/>
        </w:rPr>
        <w:t xml:space="preserve"> Para atingir tal finalidade, conta-se com a Monitoria, na qual se busca integrar as disciplinas do curso e possibilitar aos discentes um aprofundamento teórico-didático-prático pertinente ao “saber fazer” de sua ação profissional através da vivência dos alunos-monitores com professores e suas atividades, sendo assim importante instrumento para a formação acadêmica e a iniciação a docência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240" w:after="0"/>
        <w:ind w:firstLine="708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ind w:firstLine="708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2 OBJETIVO</w:t>
      </w:r>
    </w:p>
    <w:p>
      <w:pPr>
        <w:pStyle w:val="Normal"/>
        <w:autoSpaceDE w:val="false"/>
        <w:spacing w:lineRule="auto" w:line="360" w:before="240" w:after="0"/>
        <w:ind w:firstLine="708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Este trabalho tem como objetivo relatar parte dos procedimentos didáticos implementados, para os quais se adotou a premissa de que utilizar atividades de reforço para o ensino que estimulem a criatividade dos futuros profissionais é importante para a formação de educadores.  </w:t>
      </w:r>
    </w:p>
    <w:p>
      <w:pPr>
        <w:pStyle w:val="Normal"/>
        <w:autoSpaceDE w:val="false"/>
        <w:spacing w:lineRule="auto" w:line="360" w:before="240" w:after="0"/>
        <w:ind w:firstLine="708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ind w:firstLine="708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3 PROCEDIMENTOS</w:t>
      </w:r>
    </w:p>
    <w:p>
      <w:pPr>
        <w:pStyle w:val="Normal"/>
        <w:autoSpaceDE w:val="false"/>
        <w:spacing w:lineRule="auto" w:line="360" w:before="240" w:after="0"/>
        <w:ind w:firstLine="708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Considera-se essencial que o graduando conheça e discuta conceitos de saúde e consiga ir além, vivenciando ele próprio  tarefas educativas baseadas na aprendizagem através do divertimento, ações criativas e trabalho coletivo, que possam ser aplicadas também com escolares do ensino fundamental e médio. </w:t>
      </w:r>
    </w:p>
    <w:p>
      <w:pPr>
        <w:pStyle w:val="Normal"/>
        <w:autoSpaceDE w:val="false"/>
        <w:spacing w:lineRule="auto" w:line="360" w:before="240" w:after="0"/>
        <w:ind w:firstLine="708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Os recursos didáticos são essencialmente mediadores já que possibilitam uma efetiva relação pedagógica de ensino-aprendizagem. Eles são mediadores tanto no trabalho dos educadores nos momentos em que expõem os conteúdos escolares como nos trabalhos de grupos dos alunos, momento em que realizam reflexões sobre o conteúdo escolar abordado na aula (FREITAS, 2007)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 Libâneo (2013) caracteriza o elemento de estudo da Didática como o “processo de ensino no seu conjunto”, ou seja, a atividade do professor e dos alunos procurando o desenvolvimento das capacidades cognoscitivas e operativas destes através da assimilação consciente e ativa de conhecimentos e habilidades. </w:t>
      </w:r>
    </w:p>
    <w:p>
      <w:pPr>
        <w:pStyle w:val="Normal"/>
        <w:autoSpaceDE w:val="false"/>
        <w:spacing w:lineRule="auto" w:line="360" w:before="240" w:after="0"/>
        <w:ind w:firstLine="708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Neste sentido, vimos divulgar algumas das estratégias didáticas utilizadas na formação de profissionais de Educação Física para que possam trabalhar com a promoção da saúde nas escolas de forma diferenciada, utilizando os seguintes conceitos: Saúde Multidimensional; Aptidão Física Relacionada à Saúde; Pirâmide da Atividade Física; Pentáculo do Bem-estar; Estilo de vida (com temas e sub-temas sorteados entre os graduandos). Foram produzidos de 2010 a 2012 - como tarefas da disciplina e com orientação das monitoras - paródias, letras de emboladas/repentes originais, folders, histórias em quadrinhos, bulas de "remédios" e jogos de tabuleiro (em formas tradicionais ou de “tabuleiro humano”), para aplicação ou distribuição nas escolas. </w:t>
      </w:r>
    </w:p>
    <w:p>
      <w:pPr>
        <w:pStyle w:val="Normal"/>
        <w:autoSpaceDE w:val="false"/>
        <w:spacing w:lineRule="auto" w:line="360" w:before="240" w:after="0"/>
        <w:ind w:firstLine="708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Ainda, foram produzidos na monitoria da disciplina, caça palavras e palavras-cruzadas</w:t>
      </w:r>
      <w:r>
        <w:rPr>
          <w:rFonts w:cs="Times New Roman" w:ascii="Times New Roman" w:hAnsi="Times New Roman"/>
          <w:sz w:val="24"/>
          <w:szCs w:val="24"/>
        </w:rPr>
        <w:t xml:space="preserve"> relacionados aos conteúdos programáticos, os quais era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disponibilizados de forma impressa e virtual. Depois uma lista era disponibilizada com as respostas em data posterior à apresentação do material, provendo tempo suficiente de pesquisa e interação para os alunos, servindo como estratégia para reforçar </w:t>
      </w:r>
      <w:r>
        <w:rPr>
          <w:rFonts w:cs="Times New Roman" w:ascii="Times New Roman" w:hAnsi="Times New Roman"/>
          <w:sz w:val="24"/>
          <w:szCs w:val="24"/>
        </w:rPr>
        <w:t>a assimilação dos conceitos pelos alunos da disciplina e proporcionar ao monitor ações criativas pertinentes à prática de ensino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2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cordo com Zabala (1998), materiais didáticos são como ferramentas que possibilitam ao educador referências e critérios para tomar decisões, tanto no planejamento como na intervenção direta no processo de ensino/aprendizagem e em sua avaliação. Portanto, são mecanismos que auxiliam aos professores a transmitirem o conteúdo (“mensagem”) e para o educando facilita 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cesso de assimilação, transferência de conhecimentos e induzir a criatividade. Segundo Demo (1996), </w:t>
      </w:r>
      <w:r>
        <w:rPr>
          <w:rFonts w:cs="Times New Roman" w:ascii="Times New Roman" w:hAnsi="Times New Roman"/>
          <w:sz w:val="24"/>
          <w:szCs w:val="24"/>
        </w:rPr>
        <w:t xml:space="preserve">a criatividade do professor induz o aluno a criar também, ao montar materiais que permitam ao aluno manipular, experimentar, ver de perto e principalmente refazer. </w:t>
      </w:r>
    </w:p>
    <w:p>
      <w:pPr>
        <w:pStyle w:val="Normal"/>
        <w:autoSpaceDE w:val="false"/>
        <w:spacing w:lineRule="auto" w:line="360" w:before="2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ind w:firstLine="708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4 CONCLUSÃO</w:t>
      </w:r>
    </w:p>
    <w:p>
      <w:pPr>
        <w:pStyle w:val="Normal"/>
        <w:autoSpaceDE w:val="false"/>
        <w:spacing w:lineRule="auto" w:line="360" w:before="240" w:after="0"/>
        <w:ind w:firstLine="708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Esta proposta mostrou-se produtiva em relação ao estímulo da criatividade dos discentes, assimilação dos conteúdos da disciplina e para reflexões durante a prática educativa. A adoção de diferentes propostas no decorrer da conclusão das tarefas e, posteriormente,  a apresentação dos produtos finais aos demais discentes e para alunos de escola pública situada nos arredores da universidade oportunizou o despertar de novos olhares nos futuros professores de Educação Física escolar.  Ainda, o momento de ida à escola pública acabou por ser o ponto alto no encerramento da disciplina. </w:t>
      </w:r>
    </w:p>
    <w:p>
      <w:pPr>
        <w:pStyle w:val="Normal"/>
        <w:autoSpaceDE w:val="false"/>
        <w:spacing w:lineRule="auto" w:line="360" w:before="240" w:after="0"/>
        <w:ind w:firstLine="708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Acredita-se que tais atividades podem e reforçar os conteúdos do Plano de Ensino tanto como podem ser facilmente (re)aplicadas no futuro profissional dos graduandos - nas escolas -  além de oportunizarem momentos de superação da situação-problema (elaborar e concluir as tarefas propostas), representando boas estratégias a serem utilizadas na formação de educador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before="0" w:after="0"/>
        <w:ind w:hanging="0"/>
        <w:jc w:val="left"/>
        <w:rPr>
          <w:rFonts w:ascii="Helvetica" w:hAnsi="Helvetica" w:eastAsia="Times New Roman" w:cs="Helvetica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M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, P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Educar pela Pesquisa.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7ª ed. Campinas, SP. Autores e Associados, 2005.</w:t>
      </w:r>
    </w:p>
    <w:p>
      <w:pPr>
        <w:pStyle w:val="Normal"/>
        <w:spacing w:before="0" w:after="0"/>
        <w:ind w:hanging="0"/>
        <w:jc w:val="left"/>
        <w:rPr>
          <w:rFonts w:ascii="Helvetica" w:hAnsi="Helvetica" w:eastAsia="Times New Roman" w:cs="Helvetica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before="0" w:after="0"/>
        <w:ind w:hanging="0"/>
        <w:jc w:val="left"/>
        <w:rPr>
          <w:rFonts w:ascii="Helvetica" w:hAnsi="Helvetica" w:eastAsia="Times New Roman" w:cs="Helvetica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FREITAS, O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quipamentos e materiais didátic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/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lga Freit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- Brasília: Universidade de Brasília, 2007. p. 132.</w:t>
      </w:r>
    </w:p>
    <w:p>
      <w:pPr>
        <w:pStyle w:val="Normal"/>
        <w:spacing w:before="0" w:after="0"/>
        <w:ind w:hanging="0"/>
        <w:jc w:val="left"/>
        <w:rPr>
          <w:rFonts w:ascii="Helvetica" w:hAnsi="Helvetica" w:eastAsia="Times New Roman" w:cs="Helvetica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jc w:val="left"/>
        <w:rPr>
          <w:rFonts w:ascii="Helvetica" w:hAnsi="Helvetica" w:eastAsia="Times New Roman" w:cs="Helvetica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IBÂNE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, J. C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idática.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ª ed. São Paulo: Cortez, 2013</w:t>
      </w:r>
    </w:p>
    <w:p>
      <w:pPr>
        <w:pStyle w:val="Normal"/>
        <w:spacing w:before="0" w:after="0"/>
        <w:ind w:hanging="0"/>
        <w:jc w:val="left"/>
        <w:rPr>
          <w:rFonts w:ascii="Helvetica" w:hAnsi="Helvetica" w:eastAsia="Times New Roman" w:cs="Helvetica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jc w:val="left"/>
        <w:rPr>
          <w:rFonts w:ascii="Helvetica" w:hAnsi="Helvetica" w:eastAsia="Times New Roman" w:cs="Helvetica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NTOS,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A. A.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pt-BR"/>
        </w:rPr>
        <w:t>et al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Sentidos Atribuídos por Profissionais à Promoção da Saúde do Adolescente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iência e Saúde Cole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v.17, n.5, p.1275-1284, 2012.</w:t>
      </w:r>
    </w:p>
    <w:p>
      <w:pPr>
        <w:pStyle w:val="Normal"/>
        <w:spacing w:before="0" w:after="0"/>
        <w:ind w:hanging="0"/>
        <w:jc w:val="left"/>
        <w:rPr>
          <w:rFonts w:ascii="Helvetica" w:hAnsi="Helvetica" w:eastAsia="Times New Roman" w:cs="Helvetica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jc w:val="left"/>
        <w:rPr>
          <w:rFonts w:ascii="Helvetica" w:hAnsi="Helvetica" w:eastAsia="Times New Roman" w:cs="Helvetica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ZABAL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, A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 prática educativa: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o ensinar. Trad. Ernani F. da Rosa. Porto Alegre: Artmed, 1998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  <w:spacing w:before="0" w:after="0"/>
      <w:ind w:hanging="0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29:00Z</dcterms:created>
  <dc:creator>Marcelle</dc:creator>
  <dc:description/>
  <cp:keywords/>
  <dc:language>en-US</dc:language>
  <cp:lastModifiedBy>Marcelle</cp:lastModifiedBy>
  <dcterms:modified xsi:type="dcterms:W3CDTF">2013-11-01T06:34:00Z</dcterms:modified>
  <cp:revision>3</cp:revision>
  <dc:subject/>
  <dc:title/>
</cp:coreProperties>
</file>